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69 NQ-QH/K6NGÀY 13 THÁNG 12 NĂM 1977</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CỘNG HOÀ XÃ HỘI CHỦ NGHĨA VIỆT NAM</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Theo đề nghị của Hội đồng Chính phủ,</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Phê chuẩn Hiệp ước Hữu nghị và hợp tác giữa nước Cộng hoà xã hội chủ nghĩa Việt Nam và nước Cộng hoà dân chủ Đức ký tại Hà Nội ngày 4 tháng 12 năm 197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0:00Z</dcterms:modified>
  <cp:revision>16</cp:revision>
  <dc:subject/>
  <dc:title>QUYÕT NGHÞ</dc:title>
</cp:coreProperties>
</file>